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 Оргкомите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ждународного Конкурса Высокой М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ционального Костю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Этно-Эрат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      »              2011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ка 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астника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оминац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звание коллекци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личество костюмов (укажите необходимое количество моделей для дефил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зыкальное сопровождение (только СД, мини диск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ФИ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Дата рож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Название орган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рес (страна, город, домашний адрес, контактные телефоны, электронные адреса)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ополнительная информац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пись участника кон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седатель Оргкомитете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7:00Z</dcterms:created>
  <dc:creator>Admin</dc:creator>
  <dc:description/>
  <cp:keywords/>
  <dc:language>en-US</dc:language>
  <cp:lastModifiedBy>Пользователь</cp:lastModifiedBy>
  <dcterms:modified xsi:type="dcterms:W3CDTF">2011-02-16T13:37:00Z</dcterms:modified>
  <cp:revision>2</cp:revision>
  <dc:subject/>
  <dc:title>В Оргкомитет</dc:title>
</cp:coreProperties>
</file>